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IO DISTRICT COUNCIL CHILDREN FOR CHRIST CAMP</w:t>
      </w:r>
    </w:p>
    <w:p>
      <w:pPr>
        <w:pStyle w:val="Subtitle"/>
        <w:rPr/>
      </w:pPr>
      <w:r>
        <w:rPr/>
        <w:t>2023 JR. VOLUNTEER STAFF RECOMMENDATION FOR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0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00"/>
        <w:gridCol w:w="540"/>
        <w:gridCol w:w="1800"/>
        <w:gridCol w:w="2016"/>
      </w:tblGrid>
      <w:tr>
        <w:trPr>
          <w:trHeight w:val="755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amp Staff Personne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ircle Num.: This </w:t>
            </w:r>
            <w:r>
              <w:rPr/>
              <w:t>is Rec #</w:t>
            </w:r>
            <w:r>
              <w:rPr>
                <w:b/>
                <w:bCs/>
                <w:sz w:val="32"/>
              </w:rPr>
              <w:t>1 or 2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1232" w:hRule="atLeast"/>
          <w:cantSplit w:val="true"/>
        </w:trPr>
        <w:tc>
          <w:tcPr>
            <w:tcW w:w="10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2"/>
              </w:rPr>
              <w:t xml:space="preserve">The above named person has applied to work with the Ohio District Council Children for Christ Camp (preschool-grade 6).  Please complete the following information in as </w:t>
            </w:r>
            <w:r>
              <w:rPr>
                <w:bCs w:val="false"/>
                <w:sz w:val="22"/>
              </w:rPr>
              <w:t>MUCH DETAIL</w:t>
            </w:r>
            <w:r>
              <w:rPr>
                <w:b w:val="false"/>
                <w:bCs w:val="false"/>
                <w:sz w:val="22"/>
              </w:rPr>
              <w:t xml:space="preserve"> as possible.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Junior volunteer staff application and TWO completed recommendation forms and letters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(one from pastor &amp; one from non-relative)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should be sent to the address below by registration deadline</w:t>
            </w:r>
            <w:r>
              <w:rPr>
                <w:sz w:val="22"/>
              </w:rPr>
              <w:t>—JUNE 15, 2023.</w:t>
            </w:r>
          </w:p>
        </w:tc>
      </w:tr>
      <w:tr>
        <w:trPr>
          <w:trHeight w:val="1050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How long have you known the applicant? ______________  2. In what capacity have you known the applicant?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1050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What do you consider the applicant’s most outstanding characteristic? 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1302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Have you ever known of or observed the applicant working with youth? ______  5. If yes, please describe the interaction.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2418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Please rate the candidate in terms of the following criteria: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  <w:bCs/>
              </w:rPr>
              <w:t>Outstanding           Above Average            Average              Below Averag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Leadership     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Dependability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Maturity         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Faithfulness   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Independence          _____                          _____                      _____                       _____</w:t>
            </w:r>
          </w:p>
          <w:p>
            <w:pPr>
              <w:pStyle w:val="Normal"/>
              <w:rPr/>
            </w:pPr>
            <w:r>
              <w:rPr/>
              <w:t>Spirituality              _____                          _____                      _____                       _____</w:t>
            </w:r>
          </w:p>
        </w:tc>
      </w:tr>
      <w:tr>
        <w:trPr>
          <w:trHeight w:val="1070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What position(s) would you recommend this applicant to positively, successfully fill.</w:t>
            </w:r>
          </w:p>
          <w:p>
            <w:pPr>
              <w:pStyle w:val="Normal"/>
              <w:rPr/>
            </w:pPr>
            <w:r>
              <w:rPr/>
              <w:t xml:space="preserve">___ Counselor           ___ Kitchen Helper      </w:t>
              <w:softHyphen/>
              <w:softHyphen/>
              <w:t xml:space="preserve">  ___ Crafts           ___Altar Worker         ___ Music</w:t>
            </w:r>
          </w:p>
          <w:p>
            <w:pPr>
              <w:pStyle w:val="Normal"/>
              <w:rPr/>
            </w:pPr>
            <w:r>
              <w:rPr/>
              <w:t>___ Teacher              ___  Sports                      ___ Other: _______________________________</w:t>
            </w:r>
          </w:p>
        </w:tc>
      </w:tr>
      <w:tr>
        <w:trPr>
          <w:trHeight w:val="710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Please indicate the degree to which you recommend this applicant as a staff person.</w:t>
            </w:r>
          </w:p>
          <w:p>
            <w:pPr>
              <w:pStyle w:val="Normal"/>
              <w:rPr/>
            </w:pPr>
            <w:r>
              <w:rPr/>
              <w:t>____ Strongly Recommend                    _____ Recommend                       _____ Do Not Recommend</w:t>
            </w:r>
          </w:p>
        </w:tc>
      </w:tr>
      <w:tr>
        <w:trPr>
          <w:trHeight w:val="1545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6"/>
              </w:rPr>
              <w:t xml:space="preserve">Your Name: _____________________________    </w:t>
            </w:r>
            <w:r>
              <w:rPr>
                <w:sz w:val="20"/>
                <w:szCs w:val="20"/>
              </w:rPr>
              <w:t>Title/Relationship</w:t>
            </w:r>
            <w:r>
              <w:rPr>
                <w:sz w:val="26"/>
              </w:rPr>
              <w:t>: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6"/>
              </w:rPr>
              <w:t>Your Phone: ______________________  Your Email: 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Signature: _______________________________    Date: ______________________________</w:t>
            </w:r>
          </w:p>
        </w:tc>
      </w:tr>
      <w:tr>
        <w:trPr>
          <w:trHeight w:val="978" w:hRule="atLeast"/>
          <w:cantSplit w:val="true"/>
        </w:trPr>
        <w:tc>
          <w:tcPr>
            <w:tcW w:w="10296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Please return completed forms by June 15, 2023 to:</w:t>
            </w:r>
          </w:p>
          <w:p>
            <w:pPr>
              <w:pStyle w:val="Heading2"/>
              <w:rPr/>
            </w:pPr>
            <w:r>
              <w:rPr/>
              <w:t>ODC C4C CAMP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/O Minister M. Cummings-Bennett – P.O. Box 6051 – Wheeling, WV  26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0:00Z</dcterms:created>
  <dc:creator>WILLIAM ROBINSON</dc:creator>
  <dc:description/>
  <cp:keywords/>
  <dc:language>en-US</dc:language>
  <cp:lastModifiedBy>Bethlehem Apostolic Temple</cp:lastModifiedBy>
  <cp:lastPrinted>2014-03-20T12:58:00Z</cp:lastPrinted>
  <dcterms:modified xsi:type="dcterms:W3CDTF">2023-06-02T19:10:00Z</dcterms:modified>
  <cp:revision>2</cp:revision>
  <dc:subject/>
  <dc:title>OHIO DISTRICT COUNCIL CHILDREN FOR CHRIST CAMP</dc:title>
</cp:coreProperties>
</file>